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Style w:val="Nzevknihy"/>
        </w:rPr>
        <w:t>Fibrotizující plicní procesy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intersticiální plicní procesy</w:t>
      </w:r>
      <w:r>
        <w:rPr>
          <w:rFonts w:cs="Calibri"/>
        </w:rPr>
        <w:t xml:space="preserve"> (IPP)-zánětlivé procesy postihující alveolární stěny a plicní intersticium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IPP se dělí na </w:t>
      </w:r>
      <w:r>
        <w:rPr>
          <w:rFonts w:cs="Calibri"/>
          <w:b/>
        </w:rPr>
        <w:t>fibrózní</w:t>
      </w:r>
      <w:r>
        <w:rPr>
          <w:rFonts w:cs="Calibri"/>
        </w:rPr>
        <w:t xml:space="preserve"> procesy a </w:t>
      </w:r>
      <w:r>
        <w:rPr>
          <w:rFonts w:cs="Calibri"/>
          <w:b/>
        </w:rPr>
        <w:t>granulomatózní</w:t>
      </w:r>
      <w:r>
        <w:rPr>
          <w:rFonts w:cs="Calibri"/>
        </w:rPr>
        <w:t xml:space="preserve"> procesy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etiologie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ab/>
        <w:tab/>
      </w:r>
      <w:r>
        <w:rPr>
          <w:rFonts w:cs="Calibri"/>
          <w:u w:val="single"/>
        </w:rPr>
        <w:t>exogenní faktory</w:t>
      </w:r>
      <w:r>
        <w:rPr>
          <w:rFonts w:cs="Calibri"/>
        </w:rPr>
        <w:t>: infekce (virové, mykoplazmové, rickettsiové, mykotické), inhalace organických a anorganických prachů, pylů, aplikace léků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ab/>
        <w:t xml:space="preserve">  </w:t>
        <w:tab/>
        <w:t xml:space="preserve"> </w:t>
      </w:r>
      <w:r>
        <w:rPr>
          <w:rFonts w:cs="Calibri"/>
          <w:u w:val="single"/>
        </w:rPr>
        <w:t>endogenní faktory</w:t>
      </w:r>
      <w:r>
        <w:rPr>
          <w:rFonts w:cs="Calibri"/>
        </w:rPr>
        <w:t>: genetické vlivy, alterace imunitních mechanismů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ab/>
        <w:t xml:space="preserve"> </w:t>
        <w:tab/>
      </w:r>
      <w:r>
        <w:rPr>
          <w:rFonts w:cs="Calibri"/>
        </w:rPr>
        <w:t>neznámé příčiny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ab/>
        <w:t xml:space="preserve">patogeneze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nejprve alveolitida po působení primárního stimulu antigenní povahy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nakupení zánětlivých a imunokompetentních buněk v alveolech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jiné hypotézy tvrdí, že rozhodující je postižení fibroblastů v plicním intersticiu a alveolitida je pouze epifenomén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v průběhu choroby mohou nastat 3 možnosti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lokální stimuly přestanou působit, alveolitida se vyhojí a onemocnění přejde do remise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rPr/>
      </w:pPr>
      <w:r>
        <w:rPr>
          <w:rFonts w:cs="Calibri"/>
        </w:rPr>
        <w:t xml:space="preserve">lokální stimuly působí opakovaně a dlouhodobě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↑ počtu buněk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tvorba granulomů (granulomatózní choroby) – granulomy narušují tkáňovou architekturu a vyvolávají orgánovou dysfunkci; reverzibilní změny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rPr/>
      </w:pPr>
      <w:r>
        <w:rPr/>
        <w:t>lokální záněty vedou k poškození buněk, aktivaci a replikaci fibroblastů s produkcí proteinů extracelulární matrix (kolagen V a III) – ireverzibilní fibróza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84"/>
      </w:tblGrid>
      <w:tr>
        <w:trPr/>
        <w:tc>
          <w:tcPr>
            <w:tcW w:w="8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řídění intersticiálních plicních procesů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ranulomatózní proces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fibrotizující procesy</w:t>
            </w:r>
          </w:p>
        </w:tc>
      </w:tr>
      <w:tr>
        <w:trPr/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norganické pneumokoniózy – silikóza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ptogenní fibrotizující alveolitid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rkoidóz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stradiační fibróz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icní vaskulitidy (Wegenerova granulomatóza, nekrotizující sarkoidní granulomatóza aj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icní manifestace systémových onemocnění pojiv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ogenní alergické alveolitidy (farmářská plíce, plíce chovatelů ptáků aj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jiné vzácné choroby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  <w:t>klinický obraz -</w:t>
      </w:r>
      <w:r>
        <w:rPr>
          <w:rFonts w:cs="Calibri"/>
        </w:rPr>
        <w:t>nespecifické příznaky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dominuje narůstající námahová dušnos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lidová dušnost, snadná unavitelnost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stupně se zhoršující dráždivý suchý kašel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cyanóza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u některých nemocí (kryptogenní fibrotizující plicní alveolitidy, azbestózy) </w:t>
      </w:r>
      <w:r>
        <w:rPr>
          <w:rFonts w:cs="Calibri"/>
          <w:u w:val="single"/>
        </w:rPr>
        <w:t>paličkovité prsty</w:t>
      </w:r>
      <w:r>
        <w:rPr>
          <w:rFonts w:cs="Calibri"/>
        </w:rPr>
        <w:t xml:space="preserve"> (digiti Hippocratici) nebo </w:t>
      </w:r>
      <w:r>
        <w:rPr>
          <w:rFonts w:cs="Calibri"/>
          <w:u w:val="single"/>
        </w:rPr>
        <w:t>nehty tvaru hodinových sklíček</w:t>
      </w:r>
      <w:r>
        <w:rPr>
          <w:rFonts w:cs="Calibri"/>
        </w:rPr>
        <w:t xml:space="preserve"> (coilonychie)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u systémových chorob pojiva zároveň kožní, svalové nebo kloubní změny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</w:rPr>
        <w:t>diagnostika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</w:r>
      <w:r>
        <w:rPr>
          <w:rFonts w:cs="Calibri"/>
          <w:u w:val="single"/>
        </w:rPr>
        <w:t>fyzikální vyšetření</w:t>
      </w:r>
      <w:r>
        <w:rPr>
          <w:rFonts w:cs="Calibri"/>
        </w:rPr>
        <w:t>- krepitus nad plicními bázemi, přízvučné chrůpky nad oběma dolními laloky – může být mylně interpretováno jako známka Lstranné srdeční nedostatečnosti nebo projev pneumonie nebo pleurálního šelestu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RTG hrudníku</w:t>
      </w:r>
      <w:r>
        <w:rPr>
          <w:rFonts w:cs="Calibri"/>
        </w:rPr>
        <w:t>-zadoppřední– retikulonodulární stíny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u některých nemocných v časném stádiu je RTG bez patologických změn</w:t>
      </w:r>
    </w:p>
    <w:p>
      <w:pPr>
        <w:pStyle w:val="ListParagraph"/>
        <w:tabs>
          <w:tab w:val="clear" w:pos="708"/>
          <w:tab w:val="left" w:pos="16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konečným stádiem na RTG je obraz </w:t>
      </w:r>
      <w:r>
        <w:rPr>
          <w:rFonts w:cs="Calibri"/>
          <w:b/>
        </w:rPr>
        <w:t>voštinovitých stínů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HRCT</w:t>
      </w:r>
      <w:r>
        <w:rPr>
          <w:rFonts w:cs="Calibri"/>
        </w:rPr>
        <w:t xml:space="preserve"> – zobrazuje ztluštění interlobárních sept a subpleurální fibrotizac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</w:r>
      <w:r>
        <w:rPr>
          <w:rFonts w:cs="Calibri"/>
          <w:u w:val="single"/>
        </w:rPr>
        <w:t>vyšetření funkce plic</w:t>
      </w:r>
      <w:r>
        <w:rPr>
          <w:rFonts w:cs="Calibri"/>
        </w:rPr>
        <w:t xml:space="preserve"> – u většiny ventilační poruchy restriktivního typu se ↓ difuzní plicní kapacity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>některé IPP mohou mít obstrukční ventilační poruchu (sarkoidóza, plicní granulomatóza z Langerhansových buněk)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hodnocení krevních plynů po zátěži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ab/>
      </w:r>
      <w:r>
        <w:rPr>
          <w:rFonts w:cs="Calibri"/>
          <w:u w:val="single"/>
        </w:rPr>
        <w:t>bronchoskopie-</w:t>
      </w:r>
      <w:r>
        <w:rPr>
          <w:rFonts w:cs="Calibri"/>
        </w:rPr>
        <w:t>bronchoalveolární laváž (BAL)</w:t>
      </w:r>
      <w:r>
        <w:rPr>
          <w:rFonts w:cs="Calibri"/>
          <w:i/>
        </w:rPr>
        <w:t>-</w:t>
      </w:r>
      <w:r>
        <w:rPr>
          <w:rFonts w:cs="Calibri"/>
        </w:rPr>
        <w:t>význam pro nález infekčního původce, nádorových buněk, okultního krvácení, alveolární proteinózy, plicní eozinofil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>význam pro stanovení aktivity procesu – indikace k zahájení terapie, sledování průběhu a účinku léčby a tím i prognózy chorob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</w:r>
      <w:r>
        <w:rPr>
          <w:rFonts w:cs="Calibri"/>
          <w:i/>
        </w:rPr>
        <w:t>histologické vyšetření</w:t>
      </w:r>
      <w:r>
        <w:rPr>
          <w:rFonts w:cs="Calibri"/>
        </w:rPr>
        <w:t xml:space="preserve"> – upřesňuje zařazení IPP za předpokladu získání vhodného vzorku plicní tkáně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morfologicky rozeznáváme</w:t>
      </w:r>
      <w:r>
        <w:rPr>
          <w:rFonts w:cs="Calibri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 xml:space="preserve"> </w:t>
        <w:tab/>
      </w:r>
      <w:r>
        <w:rPr>
          <w:rFonts w:cs="Calibri"/>
          <w:b/>
        </w:rPr>
        <w:t>časnou alveolární fázi</w:t>
      </w:r>
      <w:r>
        <w:rPr>
          <w:rFonts w:cs="Calibri"/>
        </w:rPr>
        <w:t xml:space="preserve"> – v alveolech nahromaděné alveolární makrofágy, zmnožené pneumocyty II. typ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</w:r>
      <w:r>
        <w:rPr>
          <w:rFonts w:cs="Calibri"/>
          <w:b/>
        </w:rPr>
        <w:t>buněčnou fázi</w:t>
      </w:r>
      <w:r>
        <w:rPr>
          <w:rFonts w:cs="Calibri"/>
        </w:rPr>
        <w:t xml:space="preserve"> – okolí alveolů infiltrováno mononukleárními buňkam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ab/>
      </w:r>
      <w:r>
        <w:rPr>
          <w:rFonts w:cs="Calibri"/>
          <w:b/>
        </w:rPr>
        <w:t>fibrózní fázi</w:t>
      </w:r>
      <w:r>
        <w:rPr>
          <w:rFonts w:cs="Calibri"/>
        </w:rPr>
        <w:t xml:space="preserve"> – voštinovitá plíce</w:t>
      </w:r>
    </w:p>
    <w:p>
      <w:pPr>
        <w:pStyle w:val="ListParagraph"/>
        <w:spacing w:lineRule="auto" w:line="240" w:before="0" w:after="0"/>
        <w:ind w:left="708" w:firstLine="12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diferenciální diagnóza 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infekční onemocnění (atypická pneumonie)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pneumokoniózy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nádory (ca, lymfomy, karcinomatózní lymfangiopatie)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cystická fibróza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sukcesivní embolizace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cs="Calibri"/>
        </w:rPr>
      </w:pPr>
      <w:r>
        <w:rPr>
          <w:rFonts w:cs="Calibri"/>
        </w:rPr>
        <w:t>polékové poškození plic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  <w:b/>
          <w:b/>
        </w:rPr>
      </w:pPr>
      <w:r>
        <w:rPr>
          <w:rFonts w:cs="Calibri"/>
          <w:b/>
        </w:rPr>
        <w:t>terapie -</w:t>
      </w:r>
      <w:r>
        <w:rPr>
          <w:rFonts w:cs="Calibri"/>
        </w:rPr>
        <w:t>efekt až po několika měsícíc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  <w:t xml:space="preserve"> </w:t>
        <w:tab/>
      </w:r>
      <w:r>
        <w:rPr>
          <w:rFonts w:cs="Calibri"/>
          <w:u w:val="single"/>
        </w:rPr>
        <w:t>medikamentózní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</w:rPr>
        <w:t>glukokortikoidy v kombinaci s imunosupresivy (azathioprin, ciclosporin) nebo cytostatiky (cyklofosfamid, MTX)</w:t>
      </w:r>
      <w:r>
        <w:rPr>
          <w:rFonts w:cs="Calibri"/>
          <w:b/>
        </w:rPr>
        <w:t xml:space="preserve">, </w:t>
      </w:r>
      <w:r>
        <w:rPr>
          <w:rFonts w:cs="Calibri"/>
        </w:rPr>
        <w:t>dále se používá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acetylcystein, kolchicin, penicillamin, interferon </w:t>
      </w:r>
      <w:r>
        <w:rPr>
          <w:rFonts w:eastAsia="Symbol" w:cs="Symbol" w:ascii="Symbol" w:hAnsi="Symbol"/>
        </w:rPr>
        <w:t>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dlouhodobá domácí</w:t>
      </w:r>
      <w:r>
        <w:rPr>
          <w:rFonts w:cs="Calibri"/>
          <w:b/>
        </w:rPr>
        <w:t xml:space="preserve"> </w:t>
      </w:r>
      <w:r>
        <w:rPr>
          <w:rFonts w:cs="Calibri"/>
          <w:u w:val="single"/>
        </w:rPr>
        <w:t>oxygenoterapie</w:t>
      </w:r>
      <w:r>
        <w:rPr>
          <w:rFonts w:cs="Calibri"/>
        </w:rPr>
        <w:t>: úleva dušnosti, pokles tlaku v plicnici</w:t>
      </w:r>
    </w:p>
    <w:p>
      <w:pPr>
        <w:pStyle w:val="ListParagraph"/>
        <w:spacing w:lineRule="auto" w:line="240" w:before="0" w:after="0"/>
        <w:ind w:left="720" w:firstLine="696"/>
        <w:contextualSpacing/>
        <w:rPr/>
      </w:pPr>
      <w:r>
        <w:rPr>
          <w:rFonts w:cs="Calibri"/>
          <w:u w:val="single"/>
        </w:rPr>
        <w:t>transplantace plic</w:t>
      </w:r>
      <w:r>
        <w:rPr>
          <w:rFonts w:cs="Calibri"/>
        </w:rPr>
        <w:t>: limitujícím faktorem je nedostatek vhodných dárc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kryptogenní fibrotizující alveolitida (KFA)=idiopatická plicní fibróza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>=specifická forma chronického fibrotizujícího intersticiálního procesu nejasné etiologie dospělých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bíhá na úrovni alveolů a intersticia s přechodem do difuzní intersticiální plicní fibróz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ejně častá u mužů i u žen, nejčastěji vzniká od 5. decenia výše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patologickoanatomický nález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ánětlivý plicní proces distálně od terminálních bronchiolů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esílení alveolárních stěn s tendencí k fibróz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přítomnost mononukleárních buněk v alveolárních prostorác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ro časnou a aktivní alveolitidu je charakteristický zánětlivý infiltrát v alveolární stěně se zachovalou alveolární strukturou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klinický obraz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námahová dušnost s pomalou progres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lidová dušnost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ěkdy suchý dráždivý kašel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snadná unavitelnos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 pokročilých stádiích cyanóza při zátěži a hubnut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někdy předchází horečnaté onemocnění hodnocené jako viróz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i/>
        </w:rPr>
        <w:t>akutní formy</w:t>
      </w:r>
      <w:r>
        <w:rPr>
          <w:rFonts w:cs="Calibri"/>
        </w:rPr>
        <w:t xml:space="preserve"> – vzácné – rychlá progrese, rozvoj kardiorespirační nedostatečnost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</w:r>
      <w:r>
        <w:rPr>
          <w:rFonts w:cs="Calibri"/>
          <w:i/>
        </w:rPr>
        <w:t>chronické formy</w:t>
      </w:r>
      <w:r>
        <w:rPr>
          <w:rFonts w:cs="Calibri"/>
          <w:b/>
        </w:rPr>
        <w:t xml:space="preserve"> </w:t>
      </w:r>
      <w:r>
        <w:rPr>
          <w:rFonts w:cs="Calibri"/>
        </w:rPr>
        <w:t>– častější – zpočátku bez RTG nálezu, ale krepitus na obou bazích, paličkovité prsty nebo nehty tvaru hodinových sklíče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anamnéza</w:t>
      </w:r>
      <w:r>
        <w:rPr>
          <w:rFonts w:cs="Calibri"/>
        </w:rPr>
        <w:t>-pracovní anamnéza, životní prostředí, aplikace lék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vyloučení jiných příčin dušnosti (kardiální onemocnění, plicní embolie, primární plicní hypertenz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fyzikální vyšetření- krepitus nad bazemi, paličkovité prst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RTG</w:t>
      </w:r>
      <w:r>
        <w:rPr>
          <w:rFonts w:cs="Calibri"/>
        </w:rPr>
        <w:t>- obraz není typický, nedovoluje specifickou d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i/>
        </w:rPr>
        <w:tab/>
      </w:r>
      <w:r>
        <w:rPr>
          <w:rFonts w:cs="Calibri"/>
        </w:rPr>
        <w:tab/>
        <w:t>zmnožená plicní kresba až retikulac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obraz voštinovité plíc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funkční vyšetření plic</w:t>
      </w:r>
      <w:r>
        <w:rPr>
          <w:rFonts w:cs="Calibri"/>
        </w:rPr>
        <w:t xml:space="preserve"> – restriktivní ventilační porucha- významná porucha plicní poddajnost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</w:r>
      <w:r>
        <w:rPr>
          <w:rFonts w:cs="Calibri"/>
          <w:i/>
        </w:rPr>
        <w:t>měření tlaků v plicnici</w:t>
      </w:r>
      <w:r>
        <w:rPr>
          <w:rFonts w:cs="Calibri"/>
        </w:rPr>
        <w:t xml:space="preserve"> – prognostický význam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rozhodující pro dg je </w:t>
      </w:r>
      <w:r>
        <w:rPr>
          <w:rFonts w:cs="Calibri"/>
          <w:i/>
        </w:rPr>
        <w:t>biopsie plíce+ HRC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BAL</w:t>
      </w:r>
      <w:r>
        <w:rPr>
          <w:rFonts w:cs="Calibri"/>
        </w:rPr>
        <w:t xml:space="preserve"> -jen malý diagnostický význam- hodnotí buněčnou populaci získanou na úrovni bronchiolů a alveolů – sleduje kvantitativní změny v rozpočtu alveolárních makrofágů, neutrofilů a lymfocytů, zvýšení počtu neutrofilů, někdy eozinofilů v lavážní tekutině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okles neutrofilů má prognostický význa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 xml:space="preserve">radionuklidové vyšetření </w:t>
      </w:r>
      <w:r>
        <w:rPr>
          <w:rFonts w:cs="Calibri"/>
          <w:i/>
          <w:vertAlign w:val="superscript"/>
        </w:rPr>
        <w:t>67</w:t>
      </w:r>
      <w:r>
        <w:rPr>
          <w:rFonts w:cs="Calibri"/>
          <w:i/>
        </w:rPr>
        <w:t>Ga</w:t>
      </w:r>
      <w:r>
        <w:rPr>
          <w:rFonts w:cs="Calibri"/>
        </w:rPr>
        <w:t xml:space="preserve"> – určení rozsahu choroby, hodnotí reverzibilní komponentu KF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 xml:space="preserve"> </w:t>
        <w:tab/>
        <w:t xml:space="preserve">Ga se kumuluje v místech buněčné proliferace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nestřádá se v místech, kde původní alveolitida přešla do fibrózního stádia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diferenciální diagnóz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manifestace jiného systémového onemocnění</w:t>
      </w:r>
      <w:r>
        <w:rPr>
          <w:rFonts w:cs="Calibri"/>
        </w:rPr>
        <w:t>: sklerodermie, RA, sarkoidózy, Crohnovy choroby, renální tubulární acidózy, biliární cirhózy, chronické aktivní hepatitidy, trombocytopenické purpury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bronchiolitis obliterans s organizující se pneumonií – postižení převážně DC, akutní začátek, nedochází ke vzniku voštinovité plíce, příznivá odezva na terapii glukokortikoid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nespecifická intersticiální pneumonie – lepší prognó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  <w:r>
        <w:rPr>
          <w:rFonts w:cs="Calibri"/>
        </w:rPr>
        <w:t>-ne moc velké léčebné možnost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glukokortikoidy</w:t>
      </w:r>
      <w:r>
        <w:rPr>
          <w:rFonts w:cs="Calibri"/>
        </w:rPr>
        <w:t>: predniso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ombinace s </w:t>
      </w:r>
      <w:r>
        <w:rPr>
          <w:rFonts w:cs="Calibri"/>
          <w:i/>
        </w:rPr>
        <w:t>imunosupresivy</w:t>
      </w:r>
      <w:r>
        <w:rPr>
          <w:rFonts w:cs="Calibri"/>
        </w:rPr>
        <w:t xml:space="preserve"> (azathioprin) nebo </w:t>
      </w:r>
      <w:r>
        <w:rPr>
          <w:rFonts w:cs="Calibri"/>
          <w:i/>
        </w:rPr>
        <w:t>cytostatiky</w:t>
      </w:r>
      <w:r>
        <w:rPr>
          <w:rFonts w:cs="Calibri"/>
        </w:rPr>
        <w:t xml:space="preserve"> (cyklofosfamid, MTX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alší možnosti: penicillamin, kolchicin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N-acetylcystein</w:t>
      </w:r>
      <w:r>
        <w:rPr>
          <w:rFonts w:cs="Calibri"/>
        </w:rPr>
        <w:t xml:space="preserve"> – má zabránit progresi plicní fibrózy blokádou oxidových radikálů</w:t>
        <w:br/>
        <w:tab/>
        <w:tab/>
        <w:t>v kombinaci s kortikoidy a azathiopri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dlouhodobá domácí oxygenoterapie</w:t>
      </w:r>
      <w:r>
        <w:rPr>
          <w:rFonts w:cs="Calibri"/>
        </w:rPr>
        <w:t xml:space="preserve"> – zlepšení kvality života v případě vzniklé chronické respirační nedostatečnosti s klidovou hypoxémií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poslední možná léčebná metoda: </w:t>
      </w:r>
      <w:r>
        <w:rPr>
          <w:rFonts w:cs="Calibri"/>
          <w:i/>
        </w:rPr>
        <w:t>transplantace pli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prognóza</w:t>
      </w:r>
      <w:r>
        <w:rPr>
          <w:rFonts w:cs="Calibri"/>
        </w:rPr>
        <w:t>-závažná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edián přežití: 3 rok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terapie docílí zlepšení pouze u 1/3 nemocnýc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oléková plicní fibróz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léky způsobující plicní fibrózu- PROKAINAMID, ISONIAZID, HYDRALAZIN, HYDANTOINY, PENCILLAM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licní projevy difuzních chorob pojiva</w:t>
      </w:r>
    </w:p>
    <w:p>
      <w:pPr>
        <w:pStyle w:val="ListParagraph"/>
        <w:spacing w:lineRule="auto" w:line="240" w:before="0" w:after="0"/>
        <w:contextualSpacing/>
        <w:rPr/>
      </w:pPr>
      <w:r>
        <w:rPr/>
        <w:t>multiorgánové postižení na základě vaskulitidy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606"/>
      </w:tblGrid>
      <w:tr>
        <w:trPr/>
        <w:tc>
          <w:tcPr>
            <w:tcW w:w="6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licní afekce u difuzních chorob pojiva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ěžn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euritida (polyserozitida) – intersticiální fibróza – bronchiolitida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éně čas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icní hypertenze – alveolární hemoragie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askulitida s postižením plicních a bronchiálních arterií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lativně specific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krobiotické uzly (RA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ly v kombinaci s antrakózou (Caplanův sy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pikální fibrobulózní změny (m. Bechtěrev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telektázy při diafragmatické fibróze (SLE, polymyozitida)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uhotné zm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fekční komplikace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lékové reakce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znik amyloidů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znik malignity (bronchogenní ca, lymfom)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revmatoidní artritid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plicní projevy někdy předcházejí vlastní onemocně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</w:r>
      <w:r>
        <w:rPr>
          <w:rFonts w:cs="Calibri"/>
          <w:i/>
        </w:rPr>
        <w:t>intersticiální plicní fibróza</w:t>
      </w:r>
      <w:r>
        <w:rPr>
          <w:rFonts w:cs="Calibri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u pacientů s ↑ titrem revmatoidního faktoru + revmatické uzly v plicíc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ab/>
        <w:t>odpovídající RTG a funkční projevy, různý průbě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ab/>
        <w:t>terapie: glukokortikoidy + imunosupresiva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systémový lupus erythematod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licní projevy u 80% nemocnýc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 xml:space="preserve"> </w:t>
        <w:tab/>
      </w:r>
      <w:r>
        <w:rPr>
          <w:rFonts w:cs="Calibri"/>
          <w:i/>
        </w:rPr>
        <w:t>intersticiální plicní fibróza</w:t>
      </w:r>
      <w:r>
        <w:rPr>
          <w:rFonts w:cs="Calibri"/>
        </w:rPr>
        <w:t>: vzácně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SYSTÉMOVÁ SKLERODERM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licní projevy téměř u všech nemocných-intersticiální plicní fibróza, pleuroperikarditida, plicní hypertenze, aspirační pneumonie, terminální bronchioloalveolární c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hlavně u pacient s pozitivními autoprotilátkami proti topoizomeráze (ATA)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polymyozitida a dermatomyozitid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intersticiální plicní fibróza s příznivou reakcí na kombinaci glukokortikoidů a cytostatik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Sj</w:t>
      </w:r>
      <w:r>
        <w:rPr>
          <w:rFonts w:cs="Calibri"/>
          <w:u w:val="single"/>
          <w:lang w:val="de-DE"/>
        </w:rPr>
        <w:t>ö</w:t>
      </w:r>
      <w:r>
        <w:rPr>
          <w:rFonts w:cs="Calibri"/>
          <w:u w:val="single"/>
        </w:rPr>
        <w:t>grenův syndrom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leurální postižení, plicní fibróza, lymfocytární intersticiální pneumonie, atrofie hlenových žlázek dýchacích ces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snížení hodnot IgA a lokální imunity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séronegativní spondylartropat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licní postižení spojeno s funkčním omezením ve smyslu restriktivní ventilační poruch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ab/>
      </w:r>
      <w:r>
        <w:rPr>
          <w:rFonts w:cs="Calibri"/>
          <w:i/>
        </w:rPr>
        <w:t>m. Bechtěrev</w:t>
      </w:r>
      <w:r>
        <w:rPr>
          <w:rFonts w:cs="Calibri"/>
        </w:rPr>
        <w:t>: apikální fibrózní léze připomínající tbc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i/>
        </w:rPr>
        <w:t>m. Crohn</w:t>
      </w:r>
      <w:r>
        <w:rPr>
          <w:rFonts w:cs="Calibri"/>
        </w:rPr>
        <w:t>: intersticiální plicní fibróza</w:t>
      </w:r>
      <w:r>
        <w:rPr>
          <w:rFonts w:cs="Calibri"/>
          <w:b/>
        </w:rPr>
        <w:t xml:space="preserve"> </w:t>
        <w:tab/>
        <w:t xml:space="preserve"> </w:t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vzácné choroby provázené vznikem intersticiální plicní fibrózy</w:t>
      </w:r>
      <w:r>
        <w:rPr>
          <w:rFonts w:cs="Calibri"/>
        </w:rPr>
        <w:t>: plicní alveolární proteinóza, granulomatóza z Langerhansových buněk, neurofibromatóza, lymfangioleiomyomatóza, idiopatická plicní hemosideróza, Goodpastureův sy, sy Heřmanského-Pudlá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licní alveolární proteinóz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epozita amorfního bílkovinného materiálu bohatého na lipidy v alveolec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převážnou část materiálu tvoří </w:t>
      </w:r>
      <w:r>
        <w:rPr>
          <w:rFonts w:cs="Calibri"/>
          <w:b/>
        </w:rPr>
        <w:t>fosfolipidy</w:t>
      </w: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plicní alveolární fosfolipoporteinóz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i/>
          <w:u w:val="single"/>
        </w:rPr>
        <w:t>patogeneze</w:t>
      </w:r>
      <w:r>
        <w:rPr>
          <w:rFonts w:cs="Calibri"/>
        </w:rPr>
        <w:t>-defekt v odbourávání plicního surfaktantu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může být i jako komplikace hematologických malignit a AIDS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linické a laboratorní nálezy nespecifické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nemocní mohou být asymptomatičtí nebo mít dušnost a kaše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RTG – difuzní měkké stíny zejména perihilózně (obraz motýlích křídel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iskrepance mezi poměrně velkým RTG nálezem a nevýraznými symptom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porucha funkce alveolárních makrofágů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infekční komplikac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je možná spontánní remis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čím je nemocný mladší, tím horší má prognózu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plicní dialýza</w:t>
      </w:r>
      <w:r>
        <w:rPr>
          <w:rFonts w:cs="Calibri"/>
        </w:rPr>
        <w:t xml:space="preserve"> – instilace 10 – 20 litrů fyziologického roztoku odděleně do pravého i levého bronchiálního stromu s jeho zpětnou aspirac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provádí se v celkové narkóz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výplach jedné plíce se současnou umělou ventilací druhé plíc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kouší se léčba pomocí GM-CSF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granulomatóza z Langerhansových buněk= plicní histiocytóza X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ejasná etiolog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odklad</w:t>
      </w:r>
      <w:r>
        <w:rPr>
          <w:rFonts w:cs="Calibri"/>
        </w:rPr>
        <w:t>-bronchiolocentrický granulomatózní zánět s tvorbou cystických útvarů a uzlů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bnormální kumulace Langerhansových buněk v plicích a dalších orgánech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zniká v souvislosti s kouřením cigaret- hlavně u mladších dospělýc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u w:val="single"/>
        </w:rPr>
        <w:t>lokalizované formy</w:t>
      </w:r>
      <w:r>
        <w:rPr>
          <w:rFonts w:cs="Calibri"/>
        </w:rPr>
        <w:t xml:space="preserve"> -postižení plic nebo kost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u w:val="single"/>
        </w:rPr>
        <w:t>diseminované formy</w:t>
      </w:r>
      <w:r>
        <w:rPr>
          <w:rFonts w:cs="Calibri"/>
        </w:rPr>
        <w:t xml:space="preserve"> -multiorgánové poškoze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m. Hans-Sch</w:t>
      </w:r>
      <w:r>
        <w:rPr>
          <w:rFonts w:cs="Calibri"/>
          <w:i/>
          <w:lang w:val="de-DE"/>
        </w:rPr>
        <w:t>ü</w:t>
      </w:r>
      <w:r>
        <w:rPr>
          <w:rFonts w:cs="Calibri"/>
          <w:i/>
        </w:rPr>
        <w:t>ller-Christian</w:t>
      </w:r>
      <w:r>
        <w:rPr>
          <w:rFonts w:cs="Calibri"/>
        </w:rPr>
        <w:t xml:space="preserve"> – plicní postižení + exoftalmus + diabetes insipidus + osteolýza kalv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</w:r>
      <w:r>
        <w:rPr>
          <w:rFonts w:cs="Calibri"/>
          <w:i/>
        </w:rPr>
        <w:t>Abtův-Letterův-Siweho sy</w:t>
      </w:r>
      <w:r>
        <w:rPr>
          <w:rFonts w:cs="Calibri"/>
        </w:rPr>
        <w:t xml:space="preserve"> – systémové projevy – kůže, uzliny, hepatosplenomegal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rojevy</w:t>
      </w:r>
      <w:r>
        <w:rPr>
          <w:rFonts w:cs="Calibri"/>
        </w:rPr>
        <w:t>- dechové obtíže, extrapulmonální projevy (postižení kostí, diabetes insipidus)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může být také asymptomatická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NÁMAHOVÁ DUŠNOST</w:t>
        <w:tab/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diagnostik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RTG</w:t>
      </w:r>
      <w:r>
        <w:rPr>
          <w:rFonts w:cs="Calibri"/>
        </w:rPr>
        <w:t xml:space="preserve"> – intersticiální plicní fibró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i/>
        </w:rPr>
        <w:tab/>
        <w:tab/>
      </w:r>
      <w:r>
        <w:rPr>
          <w:rFonts w:cs="Calibri"/>
        </w:rPr>
        <w:t>přesnější HRC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biopsie plic</w:t>
      </w:r>
      <w:r>
        <w:rPr>
          <w:rFonts w:cs="Calibri"/>
        </w:rPr>
        <w:t>-nález tělísek X v histiocytech (Birbeckova granula)</w:t>
      </w:r>
    </w:p>
    <w:p>
      <w:pPr>
        <w:pStyle w:val="ListParagraph"/>
        <w:spacing w:lineRule="auto" w:line="240" w:before="0" w:after="0"/>
        <w:ind w:left="126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i/>
        </w:rPr>
        <w:t>BAL tekutina</w:t>
      </w:r>
      <w:r>
        <w:rPr>
          <w:rFonts w:cs="Calibri"/>
        </w:rPr>
        <w:t xml:space="preserve"> – Langerhansovy buňk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  <w:u w:val="single"/>
        </w:rPr>
        <w:t>terap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abstinence kouření- VARENICLIN, BUPROPION, náhradní nikotinová terap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rehabilitace &gt; 2 měsíc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glukokortikoidy nebo cytostatika (alkaloidy z </w:t>
      </w:r>
      <w:r>
        <w:rPr>
          <w:rFonts w:cs="Calibri"/>
          <w:i/>
        </w:rPr>
        <w:t>Vinca rosea</w:t>
      </w:r>
      <w:r>
        <w:rPr>
          <w:rFonts w:cs="Calibri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ansplantace pli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neurofibromatóz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Recklinghausenova choroba – neurokutánní onemocnění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 10 – 20% plicní postižení: intersticiální plicní proces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linické, RTG a funkční charakteristiky jako KF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RTG – bulózní formace v plicních vrcholech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vznik PNO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ěkdy se plicní fibróza kombinuje s přítomností neurofibromů v zadním mediastin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Syndrom kombinované fibrózy a emfyzém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Postradiační fibróza</w:t>
      </w:r>
      <w:r>
        <w:rPr>
          <w:rFonts w:cs="Calibri"/>
        </w:rPr>
        <w:t>- po zevním ozáření na oblast hrudníku z důvodu maligni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symptomy 6-24 měsíců od ozáře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NÁMAHOVÁ DUŠNOS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  <w:r>
        <w:rPr>
          <w:rFonts w:cs="Calibri"/>
        </w:rPr>
        <w:t>- HRC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léčba</w:t>
      </w:r>
      <w:r>
        <w:rPr>
          <w:rFonts w:cs="Calibri"/>
        </w:rPr>
        <w:t>- mírná- bez léčb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jinak KORTIKOID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5:00Z</dcterms:created>
  <dc:creator>David</dc:creator>
  <dc:description/>
  <dc:language>en-US</dc:language>
  <cp:lastModifiedBy>David</cp:lastModifiedBy>
  <dcterms:modified xsi:type="dcterms:W3CDTF">2012-10-21T12:55:00Z</dcterms:modified>
  <cp:revision>1</cp:revision>
  <dc:subject/>
  <dc:title/>
</cp:coreProperties>
</file>